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Е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Л. Гречани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курс (РФ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просы к экзамену по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урсу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История русской литературы (11–17 вв.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едпосылки возникновения древнерусской литерату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и своеобразие древнерусской литерату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й метод древнерусской литерату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жанровой системы древнерусской литерату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древнерусской литерату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иодизация истории древнерусской литерату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и истока формирования оригинальной древнерусской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Характеристика канонической и патристической литературы 11–13 в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Житийная, историческая и естественнонаучная литература 11–13 в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атическая и жанровая характеристика апокрифов 11–13 в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воеобразие переводных повестей. «Девгениево деяние» или «Александрия» (на выбо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щая характеристика литературы 11– нач. 13 в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тория возникновения и развития летописания на Рус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матическое и жанровое многообразие «Повести временных лет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ософские взгляды Нестора-летописц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стиля «Слова о Законе и Благодати» митрополита Илларио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легорическое истолкование смысла человеческой жизни в «Притче о хромце 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лепце» Кирилла Туров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площение торжества христианских идеалов в Борисоглебском цик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собенности реализации нравственного идеала в «Житии Феодосия Печерског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отивы греховности и очищения в «Хожении» Игумена Даниила («Житие и хождение игумена Даниила из Русской земли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«Поучение» Владимира Мономаха как образец политического и нравственного завещания потомка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лово о полку Игореве»: история открытия, исследования. Гипотезы об авторств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лово о полку Игореве»: особенности сюжетного повеств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лово о полку Игореве»: специфика жан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лово о полку Игореве»: русские фольклорные традиции в текст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еобразие отражения героического и трагического в повестях о нашествиях на Русь. «Повесть о битве на Калк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лово о погибели Русской земли» и «Слово о полку Игореве»: преемственность тради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раз Евпатия Коловрата в «Повести о разорении Рязани Батые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весть о житии Александра Невского»: синтез жанров княжеского жития и воинской пове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казание о Мамаевом побоище»: специфика жан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донщина» как центральное произведение Куликовского цикл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фика развития древнерусской литературы 13– 1 п. 15 вв. (общая характеристика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оление Даниила Заточника»: жанрово-стилевое своеобразие произ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ражение событий монголо-татарского нашествия в агиографической литературе. «Сказание об убиении Михаила Черниговского», «Житие Меркурия Смоленского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едения 14–15 вв. о чужеземных странах и правителях. «Сказание об Индийском царстве», «Сказание о Дракуле-воеводе», «Сказание о Магмете-салтане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пифаний Премудрый и Пахомий Логофет: особенности агиографического стиля. «Житие Стефана Пермского», «Житие Сергия Радонежского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мятники панегирической литературы. «Слово о житии и преставлении великого князя Дмитрия Ивановича, царя русского»: жанрово-стилевое своеобразие произ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егендарные сказания. «Сказание / Повесть о путешествии Иоанна Новгородского на бесе в Иерусали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тература периода образования единого русского государства (2 п. 15–16 вв.) (общая характерист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нровая специфика «Хожения за три моря» Афанасия Никит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тийные и фольклорные мотивы в «Повести о Петре и Феврон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весть о псковском взятии»: идейно-художественное своеобрази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дейно-художественное своеобразие публицистических сочинений Максима Грека и митрополита Дании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казание о Магмете-салтане»: новое в художественной форме публицистики Ивана Пересвето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ловек в системе духовных и бытовых ценностей «Домостро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История о Казанском царстве»: характер исторического повествования и принципы изображения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илистическая манера переписки Ивана Грозного с Андреем Курбски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тература 17 века: общ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волюция агиографического жанра в русской литература нач. 17 вв.: «Житие Юлиании Лазаревской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мократизация жанра исторической повести: «Повесть об Азовском осадном сидении донских казаков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волюция жанра исторической повести в 17 в.: «Повесть о Тверском Отроче монастыре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товая повесть 2 п. 17 века: «Повесть о Горе-Злочастии». Тема судьбы русского челове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товая повесть 2 п. 17 века: «Повести о Савве Грудцыне». Мотив двойниче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атическое разнообразие сатирических повестей 17 в. (общая характерист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и о судебных тяжбах: «Повесть о Шемякином суде». Фольклорные мотивы в пов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и о судебных тяжбах. «Повесть о Ерше Ершовиче». Аллегоричность как художественный приё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тиклерикальная направленность сатирических повестей 17 века: «Калязинская челобитная», «Повесть о Куре и Лисице», «Повесть о крестьянском сыне». Пародийность как один из основных приё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тиклерикальная направленность сатирических повестей 17 века: «Повесть о попе Саве», «Повесть о бражник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Служба кабаку» («Праздник кабацких ярыжек»): специфика пародии в повест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блема социальной несправедливости в сатирических повестях 17 века: «Азбука о голом и небогатом человеке». Специфика композици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меховой изнаночный мир» в демократической сатире 17 в.: «Повесть о Фоме и Ерёме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ты антиутопии в «Сказании о роскошном житии и веселии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емление к индивидуализации героев в «Повести о Карпе Сутулов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весть о Фроле Скобееве» как плутовская новел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Житие» протопопа Аввакума: особенности раскрытия старообрядческой 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Житие» протопопа Аввакума: жанрово-стилистические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рокко в русской литературе 2 п. 17 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ворчество Симеона Полоцкого. Школьный театр и его особенности. «Комедия притчи о блудном сыне».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0:00Z</dcterms:created>
  <dc:creator>GRECHANIKOVA</dc:creator>
  <dc:description/>
  <cp:keywords/>
  <dc:language>en-US</dc:language>
  <cp:lastModifiedBy>Евгения</cp:lastModifiedBy>
  <cp:lastPrinted>2013-11-28T16:27:00Z</cp:lastPrinted>
  <dcterms:modified xsi:type="dcterms:W3CDTF">2022-11-13T13:37:00Z</dcterms:modified>
  <cp:revision>119</cp:revision>
  <dc:subject/>
  <dc:title/>
</cp:coreProperties>
</file>